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</w:rPr>
        <w:t>ИНСТРУКЦИЯ ПО ЭКСПЛУАТАЦИИ СЕЙФОВ «</w:t>
      </w:r>
      <w:r>
        <w:rPr>
          <w:sz w:val="32"/>
          <w:szCs w:val="32"/>
          <w:lang w:val="en-US"/>
        </w:rPr>
        <w:t>TOPAZ</w:t>
      </w:r>
      <w:r>
        <w:rPr>
          <w:sz w:val="32"/>
          <w:szCs w:val="32"/>
        </w:rPr>
        <w:t>»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д. </w:t>
      </w:r>
      <w:r>
        <w:rPr>
          <w:sz w:val="32"/>
          <w:szCs w:val="32"/>
          <w:lang w:val="en-US"/>
        </w:rPr>
        <w:t>BS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д эксплуатацией внимательно прочтите и изучите данную инструкци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Как открыть сейф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1. Вставьте в "правый" замок  соответствующий ему ключ. Поверните ключ по часовой стрелке до упора (номер ключа и номер замка должны совпадать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2. Вставьте в "левый" замок соответствующий ему ключ.  Поверните ключ по часовой стрелке до упора и откройте дверь сейфа (номер ключа и номер замка должны совпадать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410</wp:posOffset>
                </wp:positionH>
                <wp:positionV relativeFrom="paragraph">
                  <wp:posOffset>146685</wp:posOffset>
                </wp:positionV>
                <wp:extent cx="564070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омер ключа и номер замка должны совпада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Для сейфов с ручкой, поверните ее вниз и откройте двер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5pt;height:64.5pt;mso-wrap-distance-left:9.05pt;mso-wrap-distance-right:9.05pt;mso-wrap-distance-top:0pt;mso-wrap-distance-bottom:0pt;margin-top:11.55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Номер ключа и номер замка должны совпада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Для сейфов с ручкой, поверните ее вниз и откройте двер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object w:dxaOrig="2722" w:dyaOrig="5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0.8pt;width:31pt;height:5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6062047" r:id="rId2"/>
        </w:objec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2.   Как закрыть сейф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1. Плотно закройте дверь сейф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Вставьте в "левый" замок соответствующий ему ключ.  Поверните ключ  против часовой стрелки до упора и вытащите ег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3. Вставьте в "правый" замок  соответствующий ему ключ. Поверните ключ против часовой стрелки до упора и вытащите его. Сейф закры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161" w:h="16838"/>
      <w:pgMar w:left="1797" w:right="822" w:gutter="0" w:header="720" w:top="28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-352425</wp:posOffset>
          </wp:positionV>
          <wp:extent cx="6086475" cy="1724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43:00Z</dcterms:created>
  <dc:creator>GEORG</dc:creator>
  <dc:description/>
  <cp:keywords/>
  <dc:language>en-US</dc:language>
  <cp:lastModifiedBy>Admin</cp:lastModifiedBy>
  <cp:lastPrinted>2005-01-25T13:55:00Z</cp:lastPrinted>
  <dcterms:modified xsi:type="dcterms:W3CDTF">2013-04-02T06:01:00Z</dcterms:modified>
  <cp:revision>3</cp:revision>
  <dc:subject/>
  <dc:title>«_____» ___________________2000 г</dc:title>
</cp:coreProperties>
</file>